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ограмма утверждена на заседан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Ученого Совета филологического факуль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ГУ имени М.В. Ломоносо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отокол № 2 от 26 марта 2015 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 (моду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дисциплины: </w:t>
      </w:r>
      <w:r>
        <w:rPr>
          <w:rFonts w:cs="Times New Roman" w:ascii="Times New Roman" w:hAnsi="Times New Roman"/>
          <w:b/>
          <w:bCs/>
          <w:sz w:val="24"/>
          <w:szCs w:val="24"/>
        </w:rPr>
        <w:t>«Жанровая поэтика европейского романа XVII –XVIII вв. и его модификаци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ление подготовки 45.06.01 – Языкознание и литературовед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 – Литература народов стран зарубежья (американская и европейска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дисциплины в структуре ООП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сциплина вариативной части ООП; </w:t>
      </w:r>
      <w:r>
        <w:rPr>
          <w:rFonts w:cs="Times New Roman" w:ascii="Times New Roman" w:hAnsi="Times New Roman"/>
          <w:sz w:val="24"/>
          <w:szCs w:val="24"/>
        </w:rPr>
        <w:t>дисциплина по выбору обучающег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я. </w:t>
      </w:r>
      <w:r>
        <w:rPr>
          <w:rFonts w:cs="Times New Roman" w:ascii="Times New Roman" w:hAnsi="Times New Roman"/>
          <w:b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ой год обуч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семестр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04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 выпускников (коды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, соотнесенные с компетенциям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компетенция формируется частичн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- анализировать альтернативные варианты решения исследовательских и практических задач в области изучения европейской и американской истории литературы стран зарубежья и оценивать потенциальные выигрыши/проигрыши реализации этих вариантов;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- при решении исследовательских и практических задач в области</w:t>
            </w:r>
            <w:r>
              <w:rPr/>
              <w:t xml:space="preserve"> изучения </w:t>
            </w:r>
            <w:r>
              <w:rPr>
                <w:sz w:val="24"/>
                <w:szCs w:val="24"/>
              </w:rPr>
              <w:t>истории европейской и американской литературы стран зарубежья генерировать новые идеи, поддающиеся операционализации исходя из наличных ресурсов и ограниче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ладеть: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- навыками анализа методологических проблем, возникающих при решении исследовательских и практических задач в области</w:t>
            </w:r>
            <w:r>
              <w:rPr/>
              <w:t xml:space="preserve"> изучения европейской и американской </w:t>
            </w:r>
            <w:r>
              <w:rPr>
                <w:sz w:val="24"/>
                <w:szCs w:val="24"/>
              </w:rPr>
              <w:t>истории литературы стран зарубежья, в том числе в междисциплинарных областях;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</w:t>
            </w:r>
            <w:r>
              <w:rPr/>
              <w:t xml:space="preserve"> изучения европейской и американской </w:t>
            </w:r>
            <w:r>
              <w:rPr>
                <w:sz w:val="24"/>
                <w:szCs w:val="24"/>
              </w:rPr>
              <w:t>истории литературы стран зарубежья, в том числе в междисциплинарных областях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ция формируется частично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ция формируется частично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и научной коммуникации на государственном и иностранном язы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листические особенности представления результатов научной деятельности в устной и письменной форме на государственном и иностранном язык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овать основным нормам, принятым в научном общении на государственном и иностранном язык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научных текстов на государственном и иностранном язы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критической оценки эффективности различных методов и технологий научной коммуникации на государственном и иностранном язы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ланировать и решать задачи собственного профессионального и личностного разви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ция формируется частично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ind w:firstLine="2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ция формируется частично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ю и современное состояние европейской и американской литературы стран зарубежья, проблематику собственного научного исследования, требования к оформлению результатов научного исследования в области филоло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методы исследования и информационно-коммуникационные технологии в избранной профессиональн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амостоятельные профессиональные исследования, обладающие научной новизн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углубленного анализа объектов истории европейской и американской литературы стран зарубежья; написания и оформления самостоятельного научного исследования на уровне требований, предъявляемых к кандидатской диссертации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преподавательской деятельности по основным образовательным программам высше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ция формируется частично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разработки научно-методического обеспечения    дисциплин и основных образовательных программ высшего образования; методы диагностики и контроля качества образования в вуз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, организовывать и преподавать дисциплины истории европейской и американской литературы стран зарубежья, используя разнообразные методы, формы и технологии обучения в вуз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ременными образовательными технологиями, в том числе интерактивными и дистанционными.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ставить перспективные исследовательские задачи и планировать ход научного исследования в области изучения истории литературы стран зарубежья (европейской и американской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ция формируется частично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труктурные особенности и закономерности исторического развития европейской и американской литературы стран зарубежь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углубленный анализ текстов европейской и американской литературы стран зарубежья разных эпох, выделяя наиболее перспективные задачи для исследо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проведения самостоятельных научных изысканий в области изучения истории европейской и американской литературы стран зарубежья на основе глубокого знания существующих исследований по специальности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знание научной литературы по истории литературы стран зарубежья (европейской и американск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оретические работы, отражающие современное состояние истории европейской и американской литературы стран зарубежь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научной литературой по специальности, выделяя наиболее существенные для данной области результаты и методы решения проб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оставления библиографии по изучаемой тематике; навыками использования данных, изложенных в литературе по специальности, в собственной исследовательской работе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исследования истории литературы стран зарубежья (европейской и американск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я и методы исследования, применяемые в современном отечественном и зарубежном литературоведе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цессе исследования различные методы анализа литературных текс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и методологией научного исследования в области изучения истории европейской и американской литературы стран зарубежья на уровне требований, предъявляемых к самостоятельному законченному исследова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читать лекции, вести семинары и практические занятия, руководить исследовательской работой студентов по всему комплексу дисциплин по истории литературы стран зарубежья (европейской и американск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ципы филологически грамотного преподавания истории европейской и американской литературы стран зарубеж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 практике различные подходы к преподаванию истории европейской и американской литературы стран зарубежь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глубокого филологического осмысления, систематизации и подачи материала, необходимыми для проведения теоретических и практических занят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дисциплины (модуля) составляет 3 зачетных единицы, всего 108 часов, из которых 36 часов составляет контактная работа аспиранта с преподавателем (20 часов занятия лекционного типа, 8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4 часа мероприятия текущего контроля успеваемости, 4 часа мероприятия промежуточной аттестации ), 72 часа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ходные требования для освоения дисциплины: литературоведческие знания, умения, владения в объеме программы магистратуры по направлению подготовки 45.04.01 – Фил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разовательные технологии: электронное обучение и дистанционные технологии не приме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9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11"/>
        <w:gridCol w:w="1103"/>
        <w:gridCol w:w="897"/>
        <w:gridCol w:w="1042"/>
        <w:gridCol w:w="703"/>
        <w:gridCol w:w="775"/>
        <w:gridCol w:w="2155"/>
        <w:gridCol w:w="1258"/>
        <w:gridCol w:w="1523"/>
        <w:gridCol w:w="283"/>
        <w:gridCol w:w="1060"/>
        <w:gridCol w:w="85"/>
        <w:gridCol w:w="1242"/>
      </w:tblGrid>
      <w:tr>
        <w:trPr>
          <w:trHeight w:val="13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романа в зарубежном и отечественном литературоведении и особенности жанра романа в Новое время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литературы по тем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о жанре романа в поэтиках XVII в. и авторских предисловиях к романам. Основные жанровые модификации романов XVII в.: плутовской и комический романы, пасторальный роман, галантно-героический роман, историко-придворный роман, аллегорический ром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литературы по тем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овые модификации романа в эпоху Просвещения: роман рококо и сентименталистский роман. Романное и романическое – точки схождения и полемика. Эпистолярный роман, роман-мемуары,  роман большой дороги, философский роман, готический роман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литературы по тем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оманов XVII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литературы по тем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чет по результатам подготовки реферата или устного собеседования (для не подготовивших рефера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III. Фонд оценочных средств (ФОС) для оценивания результатов обучения по дисциплин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иповые контрольные задания или иные материалы для проведения текущего контроля успеваем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мерные темы докладов и рефератов: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онтрольные вопросы для зачетного собеседован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>1. Каковы основные теоретические концепции генезиса и поэтики романа Нового времени?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Каковы теоретические представления о жанре романа в XVII в.?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>3. Какие эссе, предисловия, трактаты о романной поэтике существовали в XVIIIв.?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 Назовите наиболее известных романистов барокко. Существовали ли образцы классицистического романа?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чем состоят различия между поэтикой высокого и низового романов барокко?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Каково направление жанровой трансформации жанра романа в эпоху Просвещения?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акие повествовательные формы избрали писатели XVIII в. в процессе полемики с поэтикой «романического романа»?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В чем состоят основные поэтологические особенности романов рококо? В чем их сходство и отличие от сентименталистских романов?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>9. Как рассматривали в XVIII в. жанр романа сами писатели, а как - его критики и моралисты?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0. Каковы поэтологические особенности романов Нового времени, которые оказались наиболее устойчивыми чертами жанра, присутствующими и в современной литературе?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Рекомендуемые темы рефератов.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>1. Обзор основных научных исследований в области жанровой теории романа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>2. Обзор основных научных исследований в области романа барокко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зор основных научных исследований в области романа рококо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 Обзор основных научных исследований в области сентименталистского романа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этика высокого романа барокко (пасторальный и галантно-героический романы)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>6. Комический роман барокко и его разновидност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>7. Роман-мемуары в истории прозы рококо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</w:rPr>
        <w:t>8. Художественное своеобразие эпистолярного романа сентиментализма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Анализ одного из романов XVII cтолетия (по выбору)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Анализ одного из романов XVIII в. (по выбору)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476"/>
        <w:gridCol w:w="5957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firstLine="284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mbria" w:ascii="Cambria" w:hAnsi="Cambria"/>
                <w:b/>
                <w:bCs/>
                <w:color w:val="000000"/>
                <w:lang w:eastAsia="ru-RU"/>
              </w:rPr>
              <w:t xml:space="preserve">ШКАЛА И КРИТЕРИИ ОЦЕНИВАНИЯ результатов обучения (РО) по дисциплине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firstLine="284"/>
              <w:jc w:val="right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mbria" w:ascii="Cambria" w:hAnsi="Cambria"/>
                <w:color w:val="000000"/>
                <w:lang w:eastAsia="ru-RU"/>
              </w:rPr>
              <w:t>Оценка</w:t>
            </w:r>
          </w:p>
          <w:p>
            <w:pPr>
              <w:pStyle w:val="Normal"/>
              <w:pBdr/>
              <w:spacing w:lineRule="auto" w:line="240"/>
              <w:ind w:firstLine="284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mbria" w:ascii="Cambria" w:hAnsi="Cambria"/>
                <w:color w:val="000000"/>
                <w:lang w:eastAsia="ru-RU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firstLine="284"/>
              <w:jc w:val="center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mbria" w:ascii="Cambria" w:hAnsi="Cambria"/>
                <w:color w:val="000000"/>
                <w:lang w:eastAsia="ru-RU"/>
              </w:rPr>
              <w:t>«Незачёт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right="-3680" w:firstLine="284"/>
              <w:jc w:val="left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mbria" w:ascii="Cambria" w:hAnsi="Cambria"/>
                <w:color w:val="000000"/>
                <w:lang w:eastAsia="ru-RU"/>
              </w:rPr>
              <w:t>«Зачёт»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firstLine="284"/>
              <w:rPr>
                <w:rFonts w:ascii="Cambria" w:hAnsi="Cambria" w:eastAsia="Arial Unicode MS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mbria" w:ascii="Cambria" w:hAnsi="Cambria"/>
                <w:b/>
                <w:bCs/>
                <w:color w:val="000000"/>
                <w:lang w:eastAsia="ru-RU"/>
              </w:rPr>
              <w:t>Знания</w:t>
            </w:r>
          </w:p>
          <w:p>
            <w:pPr>
              <w:pStyle w:val="Normal"/>
              <w:pBdr/>
              <w:spacing w:lineRule="auto" w:line="240"/>
              <w:ind w:firstLine="284"/>
              <w:rPr>
                <w:rFonts w:ascii="Cambria" w:hAnsi="Cambria" w:eastAsia="Arial Unicode MS" w:cs="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mbria" w:ascii="Cambria" w:hAnsi="Cambria"/>
                <w:i/>
                <w:iCs/>
                <w:color w:val="000000"/>
                <w:lang w:eastAsia="ru-RU"/>
              </w:rPr>
              <w:t>(виды оценочных средств:  устный опрос, доклады, доклады-презентации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firstLine="284"/>
              <w:jc w:val="center"/>
              <w:rPr>
                <w:rFonts w:ascii="Cambria" w:hAnsi="Cambria" w:eastAsia="Arial Unicode MS" w:cs="Cambria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 w:cs="Cambria" w:ascii="Cambria" w:hAnsi="Cambria"/>
                <w:color w:val="000000"/>
                <w:lang w:eastAsia="ru-RU"/>
              </w:rPr>
              <w:t>Отсутствие знаний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. Фрагментарные зна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firstLine="284"/>
              <w:jc w:val="center"/>
              <w:rPr>
                <w:rFonts w:ascii="Cambria" w:hAnsi="Cambria" w:eastAsia="Arial Unicode MS" w:cs="Cambria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eastAsia="ru-RU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firstLine="284"/>
              <w:rPr>
                <w:rFonts w:ascii="Cambria" w:hAnsi="Cambria" w:eastAsia="Arial Unicode MS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mbria" w:ascii="Cambria" w:hAnsi="Cambria"/>
                <w:b/>
                <w:bCs/>
                <w:color w:val="000000"/>
                <w:lang w:eastAsia="ru-RU"/>
              </w:rPr>
              <w:t>Умения</w:t>
            </w:r>
          </w:p>
          <w:p>
            <w:pPr>
              <w:pStyle w:val="Normal"/>
              <w:pBdr/>
              <w:spacing w:lineRule="auto" w:line="240"/>
              <w:ind w:firstLine="284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mbria" w:ascii="Cambria" w:hAnsi="Cambria"/>
                <w:i/>
                <w:iCs/>
                <w:color w:val="000000"/>
                <w:lang w:eastAsia="ru-RU"/>
              </w:rPr>
              <w:t xml:space="preserve">(виды оценочных средств: устный опрос, доклады, доклады-презентации)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firstLine="284"/>
              <w:jc w:val="center"/>
              <w:rPr>
                <w:rFonts w:ascii="Cambria" w:hAnsi="Cambria" w:eastAsia="Arial Unicode MS" w:cs="Cambria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 w:cs="Cambria" w:ascii="Cambria" w:hAnsi="Cambria"/>
                <w:color w:val="000000"/>
                <w:lang w:eastAsia="ru-RU"/>
              </w:rPr>
              <w:t>Отсутствие умени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firstLine="284"/>
              <w:jc w:val="center"/>
              <w:rPr>
                <w:rFonts w:ascii="Cambria" w:hAnsi="Cambria" w:eastAsia="Arial Unicode MS" w:cs="Cambria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eastAsia="ru-RU"/>
              </w:rPr>
              <w:t>Успешное и систематическое умение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firstLine="284"/>
              <w:rPr>
                <w:rFonts w:ascii="Cambria" w:hAnsi="Cambria" w:eastAsia="Arial Unicode MS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Cambria" w:ascii="Cambria" w:hAnsi="Cambria"/>
                <w:b/>
                <w:bCs/>
                <w:lang w:eastAsia="ru-RU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pBdr/>
              <w:spacing w:lineRule="auto" w:line="240"/>
              <w:ind w:firstLine="284"/>
              <w:rPr>
                <w:rFonts w:ascii="Cambria" w:hAnsi="Cambria" w:eastAsia="Arial Unicode MS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Cambria" w:ascii="Cambria" w:hAnsi="Cambria"/>
                <w:i/>
                <w:iCs/>
                <w:lang w:eastAsia="ru-RU"/>
              </w:rPr>
              <w:t>(виды оценочных средств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Cambria" w:ascii="Cambria" w:hAnsi="Cambria"/>
                <w:i/>
                <w:iCs/>
                <w:lang w:eastAsia="ru-RU"/>
              </w:rPr>
              <w:t xml:space="preserve">устный опрос, доклады, </w:t>
            </w:r>
            <w:r>
              <w:rPr>
                <w:rFonts w:eastAsia="Arial Unicode MS" w:cs="Cambria" w:ascii="Cambria" w:hAnsi="Cambria"/>
                <w:i/>
                <w:iCs/>
                <w:color w:val="000000"/>
                <w:lang w:eastAsia="ru-RU"/>
              </w:rPr>
              <w:t>доклады-презентации</w:t>
            </w:r>
            <w:r>
              <w:rPr>
                <w:rFonts w:eastAsia="Arial Unicode MS" w:cs="Cambria" w:ascii="Cambria" w:hAnsi="Cambria"/>
                <w:i/>
                <w:iCs/>
                <w:lang w:eastAsia="ru-RU"/>
              </w:rPr>
              <w:t xml:space="preserve">)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firstLine="284"/>
              <w:jc w:val="center"/>
              <w:rPr>
                <w:rFonts w:ascii="Cambria" w:hAnsi="Cambria" w:eastAsia="Arial Unicode MS" w:cs="Cambr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 w:cs="Cambria" w:ascii="Cambria" w:hAnsi="Cambria"/>
                <w:lang w:eastAsia="ru-RU"/>
              </w:rPr>
              <w:t>Отсутствие навыков (владений, опыта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firstLine="284"/>
              <w:jc w:val="center"/>
              <w:rPr>
                <w:rFonts w:ascii="Cambria" w:hAnsi="Cambria" w:eastAsia="Arial Unicode MS" w:cs="Cambr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 w:cs="Cambria" w:ascii="Cambria" w:hAnsi="Cambria"/>
                <w:sz w:val="24"/>
                <w:szCs w:val="24"/>
                <w:lang w:eastAsia="ru-RU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pBdr/>
        <w:spacing w:lineRule="auto" w:line="240"/>
        <w:ind w:firstLine="284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/>
        <w:ind w:firstLine="284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/>
        <w:ind w:firstLine="284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/>
        <w:ind w:firstLine="284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. Ресурсн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е материалы для самостоятельной работы аспира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ьян Д. Путь паломника. М.,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сиан Б. Карманный оракул. Критикон. М., 19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файет М.-М.де. Сочинения. М.,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ский плутовской роман. М., 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ль Ш. Правдивое комическое жизнеописание Франсиона. М., 19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елон Ф. Телемах. М.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анд. История абдери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ёте И. В. Страдания юного Верте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дсмит У. Гражданин мира. М.,  19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 Д. Роксана. М.,  19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ро Д. Жак-фаталист и его хозяин. М., 19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бийон К.-Ж.-П. Заблуждения сердца и ума. М., 197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ве де Кувре Ж.-Б. Любовные похождения шевалье де Фобласа. М..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юис М.Г. Монах. М., 19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во П.К.де. Жизнь Марианны. М.. 19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 А.-Ф. История одной гречанки. М., 197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чардсон С. Памела. Шельмела. 2 т. СПб.,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о Ж.-Ж. Новая Элоиз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динг Г. Амелия. М., 19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лер Ф. Духовидец. Гроссе К. Гений. Цшокке Г. Абелино. М.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основной и дополнительной учебной литератур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поэтика от античности до эпохи Просвещения. Энциклопедический путеводитель. М., 2010 (</w:t>
      </w:r>
      <w:r>
        <w:rPr>
          <w:rFonts w:cs="Times New Roman" w:ascii="Times New Roman" w:hAnsi="Times New Roman"/>
          <w:i/>
          <w:sz w:val="24"/>
          <w:szCs w:val="24"/>
        </w:rPr>
        <w:t>1 экземпляр в Научной библиотеке МГУ; имеется в открытом доступе в Электронной библиотеке МГУ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М. Собр.соч. : в 7 т. М.. 2012. Т. 3. Теория романа (1930 – 1961)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2 экземпляров в Научной библиотеке МГУ; имеется в открытом доступе в Электронной библиотеке МГУ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марь Н.Т. Поэтика романа. Куйбышев, 1990 </w:t>
      </w:r>
      <w:r>
        <w:rPr>
          <w:rFonts w:cs="Times New Roman" w:ascii="Times New Roman" w:hAnsi="Times New Roman"/>
          <w:i/>
          <w:sz w:val="24"/>
          <w:szCs w:val="24"/>
        </w:rPr>
        <w:t>(имеется в открытом доступе в Электронной библиотеке МГУ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ова Е.П. Пастораль в английской литературе XVIII века. М., 2000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меется в открытом доступе в Электронной библиотеке МГУ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ец И.В. Французский роман XVIII века. Автор, герой, сюжет. СПб., 1999.</w:t>
      </w:r>
      <w:r>
        <w:rPr>
          <w:rFonts w:cs="Times New Roman" w:ascii="Times New Roman" w:hAnsi="Times New Roman"/>
          <w:i/>
          <w:sz w:val="24"/>
          <w:szCs w:val="24"/>
        </w:rPr>
        <w:t xml:space="preserve"> (3 экземпляра в Научной библиотеке МГУ; имеется в открытом доступе в Электронной библиотеке МГУ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сарьян Н.Т. Генезис, поэтика и жанровая система французского романа 1690-х – 1760-х годов. Днепропетровск, 1996.</w:t>
      </w:r>
      <w:r>
        <w:rPr>
          <w:rFonts w:cs="Times New Roman" w:ascii="Times New Roman" w:hAnsi="Times New Roman"/>
          <w:i/>
          <w:sz w:val="24"/>
          <w:szCs w:val="24"/>
        </w:rPr>
        <w:t xml:space="preserve"> (2 экземпляра в Научной библиотеке МГУ; имеется в открытом доступе в Электронной библиотеке МГУ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мовская М.В. От «Персидских писем» до «Энциклопедии». Роман и наука во Франции в XVIII веке. СПб., 1994. </w:t>
      </w:r>
      <w:r>
        <w:rPr>
          <w:rFonts w:cs="Times New Roman" w:ascii="Times New Roman" w:hAnsi="Times New Roman"/>
          <w:i/>
          <w:sz w:val="24"/>
          <w:szCs w:val="24"/>
        </w:rPr>
        <w:t>(имеется в открытом доступе в Электронной библиотеке МГУ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калов К.А. Формирование массовой литературы во Франции XVII  - первая треть XVIII века. М., 2008. </w:t>
      </w:r>
      <w:r>
        <w:rPr>
          <w:rFonts w:cs="Times New Roman" w:ascii="Times New Roman" w:hAnsi="Times New Roman"/>
          <w:i/>
          <w:sz w:val="24"/>
          <w:szCs w:val="24"/>
        </w:rPr>
        <w:t>(4 экземпляра в Научной библиотеке МГУ; имеется в открытом доступе в Электронной библиотеке МГУ).</w:t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Описание материально-технического обеспечения.</w:t>
      </w:r>
    </w:p>
    <w:p>
      <w:pPr>
        <w:pStyle w:val="Normal"/>
        <w:pBdr/>
        <w:spacing w:lineRule="auto" w:line="240"/>
        <w:ind w:firstLine="284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/>
        <w:ind w:firstLine="284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лицензионного программного обеспечения (при необходимости)</w:t>
      </w:r>
    </w:p>
    <w:p>
      <w:pPr>
        <w:pStyle w:val="Normal"/>
        <w:pBdr/>
        <w:spacing w:lineRule="auto" w:line="240"/>
        <w:ind w:firstLine="284"/>
        <w:rPr>
          <w:rFonts w:ascii="Times New Roman" w:hAnsi="Times New Roman" w:eastAsia="Arial Unicode MS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не требуется</w:t>
      </w:r>
    </w:p>
    <w:p>
      <w:pPr>
        <w:pStyle w:val="Normal"/>
        <w:pBdr/>
        <w:spacing w:lineRule="auto" w:line="240"/>
        <w:ind w:firstLine="284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lineRule="auto" w:line="240"/>
        <w:ind w:firstLine="284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/>
        <w:ind w:firstLine="284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офессиональных баз данных и информационных справочных систем</w:t>
      </w:r>
    </w:p>
    <w:p>
      <w:pPr>
        <w:pStyle w:val="Normal"/>
        <w:pBdr/>
        <w:spacing w:lineRule="auto" w:line="240"/>
        <w:ind w:firstLine="284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1. Электронный каталог Библиотеки МГУ. URL: http://nbmgu.ru (Дата обращения: 16.06.2019).</w:t>
      </w:r>
    </w:p>
    <w:p>
      <w:pPr>
        <w:pStyle w:val="Normal"/>
        <w:pBdr/>
        <w:spacing w:lineRule="auto" w:line="240"/>
        <w:ind w:firstLine="284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2. Электронный каталог ВГБИЛ. URL: http://catalog.libfl.ru (Дата обращения: 16.06.2019).</w:t>
      </w:r>
    </w:p>
    <w:p>
      <w:pPr>
        <w:pStyle w:val="Normal"/>
        <w:pBdr/>
        <w:spacing w:lineRule="auto" w:line="240"/>
        <w:ind w:firstLine="284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3. Электронный каталог РГБ. URL: http://rsl.ru (Дата обращения: 16.06.2019).</w:t>
      </w:r>
    </w:p>
    <w:p>
      <w:pPr>
        <w:pStyle w:val="Normal"/>
        <w:pBdr/>
        <w:spacing w:lineRule="auto" w:line="240"/>
        <w:ind w:firstLine="284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lineRule="auto" w:line="240"/>
        <w:ind w:firstLine="284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материально-технического обеспечения.</w:t>
      </w:r>
    </w:p>
    <w:p>
      <w:pPr>
        <w:pStyle w:val="Normal"/>
        <w:pBdr/>
        <w:spacing w:lineRule="auto" w:line="240"/>
        <w:ind w:firstLine="284"/>
        <w:rPr>
          <w:rFonts w:ascii="Times New Roman" w:hAnsi="Times New Roman" w:eastAsia="Arial Unicode MS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не требуется</w:t>
      </w:r>
    </w:p>
    <w:p>
      <w:pPr>
        <w:pStyle w:val="Normal"/>
        <w:pBdr/>
        <w:spacing w:lineRule="auto" w:line="240"/>
        <w:ind w:firstLine="284"/>
        <w:rPr>
          <w:rFonts w:ascii="Times New Roman" w:hAnsi="Times New Roman" w:eastAsia="Arial Unicode MS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преподавания. - русский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lineRule="auto" w:line="240"/>
        <w:ind w:firstLine="284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талья Тиграновна Пахсарьян, доктор филологических наук, профессор.</w:t>
      </w:r>
    </w:p>
    <w:p>
      <w:pPr>
        <w:pStyle w:val="Normal"/>
        <w:pBdr/>
        <w:spacing w:lineRule="auto" w:line="240"/>
        <w:ind w:firstLine="284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/>
        <w:ind w:firstLine="284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втор программы: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талья Тиграновна Пахсарьян, доктор филологических наук, професс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6:00Z</dcterms:created>
  <dc:creator>Пользователь</dc:creator>
  <dc:description/>
  <cp:keywords/>
  <dc:language>en-US</dc:language>
  <cp:lastModifiedBy>asp</cp:lastModifiedBy>
  <cp:lastPrinted>2014-12-19T16:38:00Z</cp:lastPrinted>
  <dcterms:modified xsi:type="dcterms:W3CDTF">2020-03-18T11:50:00Z</dcterms:modified>
  <cp:revision>3</cp:revision>
  <dc:subject/>
  <dc:title>РЕКОМЕНДУЕМАЯ ФОРМА для разработчиков программ аспирантуры МГУ</dc:title>
</cp:coreProperties>
</file>